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2792730</wp:posOffset>
            </wp:positionH>
            <wp:positionV relativeFrom="paragraph">
              <wp:posOffset>-1116330</wp:posOffset>
            </wp:positionV>
            <wp:extent cx="4482465" cy="113010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1130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23875</wp:posOffset>
                </wp:positionH>
                <wp:positionV relativeFrom="paragraph">
                  <wp:posOffset>-857250</wp:posOffset>
                </wp:positionV>
                <wp:extent cx="6858000" cy="1031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3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25pt;margin-top:-67.5pt;width:539.95pt;height:81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95250" distR="95250" simplePos="0" locked="0" layoutInCell="0" allowOverlap="1" relativeHeight="51">
            <wp:simplePos x="0" y="0"/>
            <wp:positionH relativeFrom="column">
              <wp:posOffset>4961890</wp:posOffset>
            </wp:positionH>
            <wp:positionV relativeFrom="line">
              <wp:posOffset>772160</wp:posOffset>
            </wp:positionV>
            <wp:extent cx="1257300" cy="888365"/>
            <wp:effectExtent l="0" t="0" r="0" b="0"/>
            <wp:wrapTight wrapText="bothSides">
              <wp:wrapPolygon edited="0">
                <wp:start x="-108" y="0"/>
                <wp:lineTo x="-108" y="21338"/>
                <wp:lineTo x="21599" y="21338"/>
                <wp:lineTo x="21599" y="0"/>
                <wp:lineTo x="-108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00050</wp:posOffset>
                </wp:positionH>
                <wp:positionV relativeFrom="paragraph">
                  <wp:posOffset>-702945</wp:posOffset>
                </wp:positionV>
                <wp:extent cx="5257800" cy="876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highlight w:val="yellow"/>
                              </w:rPr>
                              <w:t>STICH II Telephone Randomisation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ser Gu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9.05pt;mso-wrap-distance-left:9.05pt;mso-wrap-distance-right:9.05pt;mso-wrap-distance-top:0pt;mso-wrap-distance-bottom:0pt;margin-top:-55.35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highlight w:val="yellow"/>
                        </w:rPr>
                        <w:t>STICH II Telephone Randomisation Serv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ser G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rial" w:hAnsi="Arial" w:cs="Arial"/>
          <w:b/>
          <w:b/>
          <w:iCs/>
          <w:sz w:val="26"/>
          <w:szCs w:val="26"/>
          <w:lang w:val="en-US" w:eastAsia="en-US"/>
        </w:rPr>
      </w:pPr>
      <w:r>
        <w:rPr>
          <w:rFonts w:cs="Arial" w:ascii="Arial" w:hAnsi="Arial"/>
          <w:b/>
          <w:iCs/>
          <w:sz w:val="26"/>
          <w:szCs w:val="26"/>
          <w:lang w:val="en-US" w:eastAsia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Introduction</w:t>
      </w:r>
    </w:p>
    <w:p>
      <w:pPr>
        <w:pStyle w:val="Normal"/>
        <w:ind w:left="288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</w:rPr>
        <w:t>The purpose of the STICH II Trial Randomisation Service is to allocate a treatment to participants in the STICH II Trial.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Randomisation Service system is telephone based.  As you use the system you will be required to respond to it in one of two ways - dialling numbers on your telephone keypad, or speaking a response into the telephone handset. 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o make it easier for you, the image below will clearly indicate if you will need to interact with the telephone randomisation service.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Book Antiqua"/>
        </w:rPr>
        <w:t xml:space="preserve">                                               </w:t>
      </w:r>
      <w:r>
        <w:rPr/>
        <w:drawing>
          <wp:inline distT="0" distB="0" distL="0" distR="0">
            <wp:extent cx="868680" cy="638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Use your telephone keypad to enter d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Book Antiqua"/>
        </w:rPr>
        <w:t xml:space="preserve">                                                </w:t>
      </w:r>
      <w:r>
        <w:rPr/>
        <w:drawing>
          <wp:inline distT="0" distB="0" distL="0" distR="0">
            <wp:extent cx="695960" cy="904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>Speak into the telephone when promp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ndomisation Telephone No.</w:t>
      </w:r>
    </w:p>
    <w:p>
      <w:pPr>
        <w:pStyle w:val="Normal"/>
        <w:ind w:left="28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szCs w:val="24"/>
          <w:highlight w:val="yellow"/>
        </w:rPr>
        <w:t>+ 44 (0) 1224 273 661</w:t>
      </w:r>
    </w:p>
    <w:p>
      <w:pPr>
        <w:pStyle w:val="Normal"/>
        <w:ind w:left="2880" w:hanging="0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Your Trial ID Code</w:t>
      </w:r>
    </w:p>
    <w:p>
      <w:pPr>
        <w:pStyle w:val="Normal"/>
        <w:ind w:left="28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This will be a 4 digit code provided by the STICH II Office</w:t>
      </w:r>
    </w:p>
    <w:p>
      <w:pPr>
        <w:pStyle w:val="Normal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 problems?</w:t>
      </w:r>
    </w:p>
    <w:p>
      <w:pPr>
        <w:pStyle w:val="Normal"/>
        <w:ind w:left="28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ICH II Trial Office (general inquiries)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E-mail:  stich@ncl.ac.uk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el: + 44 (0) 191 222 5761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</w:rPr>
        <w:t>Dan Barnett (programmer)</w:t>
      </w:r>
    </w:p>
    <w:p>
      <w:pPr>
        <w:pStyle w:val="Normal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E-mail:  d.barnett@abdn.ac.uk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el: + 44 (0) 1224 43 8186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 xml:space="preserve">STICH II </w:t>
      </w:r>
      <w:r>
        <w:rPr>
          <w:rFonts w:cs="Arial" w:ascii="Arial" w:hAnsi="Arial"/>
          <w:b/>
        </w:rPr>
        <w:t>Randomisation Serv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r Gui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The purpose of the </w:t>
      </w:r>
      <w:r>
        <w:rPr>
          <w:iCs/>
        </w:rPr>
        <w:t>STICH II</w:t>
      </w:r>
      <w:r>
        <w:rPr/>
        <w:t xml:space="preserve"> Randomisation Service is to allocate a treatment for participants in the </w:t>
      </w:r>
      <w:r>
        <w:rPr>
          <w:iCs/>
        </w:rPr>
        <w:t>STICH II</w:t>
      </w:r>
      <w:r>
        <w:rPr/>
        <w:t xml:space="preserve"> T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ndomisation Service system is telephone based.  As you use the system you will be required to respond to it in any of two ways - dialling numbers on your telephone keypad, or speaking a response into the telephone handset.  To make it easier for you to identify whether you should dial or speak a response we have provided an icon for each of the two types: -</w:t>
      </w:r>
    </w:p>
    <w:p>
      <w:pPr>
        <w:pStyle w:val="Normal"/>
        <w:rPr/>
      </w:pPr>
      <w:r>
        <w:rPr/>
      </w:r>
    </w:p>
    <w:tbl>
      <w:tblPr>
        <w:tblW w:w="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501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l a Respons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ak a Response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5625" cy="13468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8265" cy="17653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you begin you should have the following information close at ha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completed Randomisation Form for this pati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Lines/>
        <w:rPr/>
      </w:pPr>
      <w:r>
        <w:rPr/>
        <w:t>Part 1 – Introduction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156"/>
        <w:gridCol w:w="3466"/>
      </w:tblGrid>
      <w:tr>
        <w:trPr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pt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ur 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Welcome to the Aberdeen Trials Service.  Please enter your Centre Number or Trial ID Code then press the * key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3560" cy="3968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Cs w:val="24"/>
                <w:highlight w:val="yellow"/>
              </w:rPr>
              <w:t>You should respond with your 4-digit code then *, given to you by the STICH II Study co-ordinator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ample:-  </w:t>
            </w:r>
            <w:r>
              <w:rPr>
                <w:rFonts w:cs="Arial" w:ascii="Arial" w:hAnsi="Arial"/>
                <w:b/>
                <w:sz w:val="16"/>
              </w:rPr>
              <w:t>9876 *</w:t>
            </w:r>
          </w:p>
        </w:tc>
      </w:tr>
      <w:tr>
        <w:trPr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his is the </w:t>
            </w:r>
            <w:r>
              <w:rPr>
                <w:iCs/>
              </w:rPr>
              <w:t>STICH II</w:t>
            </w:r>
            <w:r>
              <w:rPr/>
              <w:t xml:space="preserve"> Trial.  Your trial centre is xxxx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Part 2 – Name of Consultant Neurosurgeon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6"/>
        <w:gridCol w:w="1156"/>
        <w:gridCol w:w="3466"/>
      </w:tblGrid>
      <w:tr>
        <w:trPr>
          <w:cantSplit w:val="true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pt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ur Response</w:t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Please speak the name of the consultant neurosurgeon after the tone, then press the star key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497840" cy="6483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hould respond by speaking the consultant neurosurgeon’s name into the telephone handset.</w:t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ample:-  </w:t>
            </w:r>
            <w:r>
              <w:rPr>
                <w:rFonts w:cs="Arial" w:ascii="Arial" w:hAnsi="Arial"/>
                <w:b/>
                <w:sz w:val="16"/>
              </w:rPr>
              <w:t>“John Smith”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3560" cy="3968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hould now dial the star key on the telephone keypad.</w:t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ample:-  </w:t>
            </w:r>
            <w:r>
              <w:rPr>
                <w:rFonts w:cs="Arial" w:ascii="Arial" w:hAnsi="Arial"/>
                <w:b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aid X.  Press 1 to continue or 2 to modify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3560" cy="3968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hould respond by dialling either 1 or 2.</w:t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ample:- 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Part 3 – Patient’s Name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6"/>
        <w:gridCol w:w="1156"/>
        <w:gridCol w:w="3466"/>
      </w:tblGrid>
      <w:tr>
        <w:trPr>
          <w:cantSplit w:val="true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pt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ur Response</w:t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Please speak the patient’s name after the tone, then press the star key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497840" cy="64833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hould respond by speaking the patient’s name into the telephone handset.</w:t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ample:-  </w:t>
            </w:r>
            <w:r>
              <w:rPr>
                <w:rFonts w:cs="Arial" w:ascii="Arial" w:hAnsi="Arial"/>
                <w:b/>
                <w:sz w:val="16"/>
              </w:rPr>
              <w:t>“Joe Bloggs”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3560" cy="3968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hould now dial the star key on the telephone keypad.</w:t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ample:-  </w:t>
            </w:r>
            <w:r>
              <w:rPr>
                <w:rFonts w:cs="Arial" w:ascii="Arial" w:hAnsi="Arial"/>
                <w:b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aid X.  Press 1 to continue or 2 to modify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3560" cy="3968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hould respond by dialling either 1 or 2.</w:t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ample:- 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Part 4 – Date of Birth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156"/>
        <w:gridCol w:w="3466"/>
      </w:tblGrid>
      <w:tr>
        <w:trPr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pt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ur 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/>
            </w:pPr>
            <w:r>
              <w:rPr/>
              <w:t>Please enter the patient’s Date of Birth as 8 digits.  For example, two six, zero eight, one nine seven one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3560" cy="39687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hould respond by dialling a date of birth as 8 digits.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ample:-  </w:t>
            </w:r>
            <w:r>
              <w:rPr>
                <w:rFonts w:cs="Arial" w:ascii="Arial" w:hAnsi="Arial"/>
                <w:b/>
                <w:sz w:val="16"/>
              </w:rPr>
              <w:t>02081971</w:t>
            </w:r>
          </w:p>
        </w:tc>
      </w:tr>
      <w:tr>
        <w:trPr>
          <w:cantSplit w:val="true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The date you entered was X.  Press 1 to Continue or 2 to modify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3560" cy="39687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hould respond by dialling either 1 or 2.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ample:- 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Part 5 – Sex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156"/>
        <w:gridCol w:w="3466"/>
      </w:tblGrid>
      <w:tr>
        <w:trPr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pt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ur 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Please supply the sex of the patient.  Press 1 for Male or 2 for Female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3560" cy="39687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hould respond by dialling either a 1 or a 2.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ample:-  </w:t>
            </w:r>
            <w:r>
              <w:rPr>
                <w:rFonts w:cs="Arial" w:ascii="Arial" w:hAnsi="Arial"/>
                <w:b/>
                <w:sz w:val="16"/>
              </w:rPr>
              <w:t xml:space="preserve">1  </w:t>
            </w:r>
          </w:p>
        </w:tc>
      </w:tr>
      <w:tr>
        <w:trPr>
          <w:cantSplit w:val="true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aid X.  Press 1 to continue or 2 to modify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3560" cy="39687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hould respond by dialling either 1 or 2.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ample:- 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Part 6 – Consent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156"/>
        <w:gridCol w:w="3466"/>
      </w:tblGrid>
      <w:tr>
        <w:trPr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pt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ur 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If consent has been obtained, press 1.  Otherwise press 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3560" cy="39687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hould respond by dialling either a 1 or a 2.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ample:-  </w:t>
            </w:r>
            <w:r>
              <w:rPr>
                <w:rFonts w:cs="Arial" w:ascii="Arial" w:hAnsi="Arial"/>
                <w:b/>
                <w:sz w:val="16"/>
              </w:rPr>
              <w:t xml:space="preserve">1  </w:t>
            </w:r>
          </w:p>
        </w:tc>
      </w:tr>
      <w:tr>
        <w:trPr>
          <w:cantSplit w:val="true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aid X.  Press 1 to continue or 2 to modify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3560" cy="39687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hould respond by dialling either 1 or 2.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ample:- 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Part 7 – Date of first symptoms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156"/>
        <w:gridCol w:w="3466"/>
      </w:tblGrid>
      <w:tr>
        <w:trPr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pt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ur 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/>
            </w:pPr>
            <w:r>
              <w:rPr/>
              <w:t>Please enter the date of first symptoms as 8 digits.  For example, two six, zero eight, two zero zero six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3560" cy="39687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hould respond by dialling the date of first symptoms as 8 digits.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ample:-  </w:t>
            </w:r>
            <w:r>
              <w:rPr>
                <w:rFonts w:cs="Arial" w:ascii="Arial" w:hAnsi="Arial"/>
                <w:b/>
                <w:sz w:val="16"/>
              </w:rPr>
              <w:t>27092006</w:t>
            </w:r>
          </w:p>
        </w:tc>
      </w:tr>
      <w:tr>
        <w:trPr>
          <w:cantSplit w:val="true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The date you entered was X.  Press 1 to Continue or 2 to modify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3560" cy="39687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hould respond by dialling either 1 or 2.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ample:- 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Part 8 – Time of first symptoms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156"/>
        <w:gridCol w:w="3466"/>
      </w:tblGrid>
      <w:tr>
        <w:trPr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pt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ur 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/>
            </w:pPr>
            <w:r>
              <w:rPr/>
              <w:t>Please enter the time of first symptoms as 4 digits.  The first 2 digits for the hour.  The last 2 digits for the minute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3560" cy="39687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hould respond by dialling the time as 4 digits.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ample:-  </w:t>
            </w:r>
            <w:r>
              <w:rPr>
                <w:rFonts w:cs="Arial" w:ascii="Arial" w:hAnsi="Arial"/>
                <w:b/>
                <w:sz w:val="16"/>
              </w:rPr>
              <w:t>0045</w:t>
            </w:r>
          </w:p>
        </w:tc>
      </w:tr>
      <w:tr>
        <w:trPr>
          <w:cantSplit w:val="true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The time you entered was X.  Press 1 to Continue or 2 to modify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3560" cy="39687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hould respond by dialling either 1 or 2.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ample:- 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Part 9 – Glasgow coma score – best eye response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156"/>
        <w:gridCol w:w="3466"/>
      </w:tblGrid>
      <w:tr>
        <w:trPr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pt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ur 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/>
            </w:pPr>
            <w:r>
              <w:rPr/>
              <w:t>Please enter the Glasgow coma score best eye response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3560" cy="39687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hould respond by dialling either 2 or 3 or 4.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ample:-  </w:t>
            </w: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aid X.  Press 1 to Continue or 2 to modify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3560" cy="39687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hould respond by dialling either 1 or 2.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ample:- 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Part 10 – Glasgow coma score – best verbal response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156"/>
        <w:gridCol w:w="3466"/>
      </w:tblGrid>
      <w:tr>
        <w:trPr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pt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ur 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/>
            </w:pPr>
            <w:r>
              <w:rPr/>
              <w:t>Please enter the Glasgow coma score best verbal response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3560" cy="39687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hould respond by dialling a number between 1 and 5.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ample:-  </w:t>
            </w: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aid X.  Press 1 to Continue or 2 to modify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3560" cy="39687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hould respond by dialling either 1 or 2.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ample:- 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Part 11 – Glasgow coma score – best motor response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156"/>
        <w:gridCol w:w="3466"/>
      </w:tblGrid>
      <w:tr>
        <w:trPr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pt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ur 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/>
            </w:pPr>
            <w:r>
              <w:rPr/>
              <w:t>Please enter the Glasgow coma score best motor response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3560" cy="39687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hould respond by dialling either 5 or 6.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ample:-  </w:t>
            </w: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aid X.  Press 1 to Continue or 2 to modify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3560" cy="39687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hould respond by dialling either 1 or 2.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ample:- 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Part 12 – Localising features – affected arm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156"/>
        <w:gridCol w:w="3466"/>
      </w:tblGrid>
      <w:tr>
        <w:trPr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pt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ur 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/>
            </w:pPr>
            <w:r>
              <w:rPr/>
              <w:t>Please indicate the neurological deficit of the affected arm.  Press 1 for normal, 2 for weak, or 3 for paralysed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3560" cy="39687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hould respond by dialling 1, 2 or 3.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ample:-  </w:t>
            </w: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aid X.  Press 1 to Continue or 2 to modify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3560" cy="39687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hould respond by dialling either 1 or 2.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ample:- 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Part 13 – Localising features – affected leg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156"/>
        <w:gridCol w:w="3466"/>
      </w:tblGrid>
      <w:tr>
        <w:trPr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pt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ur 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/>
            </w:pPr>
            <w:r>
              <w:rPr/>
              <w:t>Please indicate the neurological deficit of the affected leg.  Press 1 for normal, 2 for weak, or 3 for paralysed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3560" cy="39687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hould respond by dialling 1, 2 or 3.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ample:-  </w:t>
            </w: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aid X.  Press 1 to Continue or 2 to modify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3560" cy="39687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hould respond by dialling either 1 or 2.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ample:- 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Part 14 – CT Scan – haemorrhage side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156"/>
        <w:gridCol w:w="3466"/>
      </w:tblGrid>
      <w:tr>
        <w:trPr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pt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ur 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/>
            </w:pPr>
            <w:r>
              <w:rPr/>
              <w:t>Please indicate the side of haemorrhage.  Press 1 for Right or 2 for lef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3560" cy="39687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hould respond by dialling 1 or 2.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ample:- 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aid X.  Press 1 to Continue or 2 to modify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3560" cy="39687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hould respond by dialling either 1 or 2.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ample:- 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Part 15 – CT Scan – maximum length of haematoma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156"/>
        <w:gridCol w:w="3466"/>
      </w:tblGrid>
      <w:tr>
        <w:trPr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pt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ur 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/>
            </w:pPr>
            <w:r>
              <w:rPr/>
              <w:t>Please dial the maximum length of the haematoma in millimetres, then press the * key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3560" cy="39687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hould respond by dialling the maximum length in millimetres then press the * key.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ample:-  </w:t>
            </w:r>
            <w:r>
              <w:rPr>
                <w:rFonts w:cs="Arial" w:ascii="Arial" w:hAnsi="Arial"/>
                <w:b/>
                <w:sz w:val="16"/>
              </w:rPr>
              <w:t>15*</w:t>
            </w:r>
          </w:p>
        </w:tc>
      </w:tr>
      <w:tr>
        <w:trPr>
          <w:cantSplit w:val="true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aid X.  Press 1 to Continue or 2 to modify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3560" cy="39687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hould respond by dialling either 1 or 2.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ample:- 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Part 16 – CT Scan – width of haematoma at 90 degrees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156"/>
        <w:gridCol w:w="3466"/>
      </w:tblGrid>
      <w:tr>
        <w:trPr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pt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ur 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/>
            </w:pPr>
            <w:r>
              <w:rPr/>
              <w:t>Please dial the width of the haematoma in millimetres, then press the * key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3560" cy="39687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hould respond by dialling the width in millimetres then press the * key.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ample:-  </w:t>
            </w:r>
            <w:r>
              <w:rPr>
                <w:rFonts w:cs="Arial" w:ascii="Arial" w:hAnsi="Arial"/>
                <w:b/>
                <w:sz w:val="16"/>
              </w:rPr>
              <w:t>5*</w:t>
            </w:r>
          </w:p>
        </w:tc>
      </w:tr>
      <w:tr>
        <w:trPr>
          <w:cantSplit w:val="true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aid X.  Press 1 to Continue or 2 to modify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3560" cy="39687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hould respond by dialling either 1 or 2.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ample:- 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Part 17 – CT Scan – height of haematoma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156"/>
        <w:gridCol w:w="3466"/>
      </w:tblGrid>
      <w:tr>
        <w:trPr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pt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ur 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/>
            </w:pPr>
            <w:r>
              <w:rPr/>
              <w:t>Please dial, in millimetres, the height of the haematoma, then press the * key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3560" cy="39687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hould respond by dialling the height in millimetres then press the * key.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ample:-  </w:t>
            </w:r>
            <w:r>
              <w:rPr>
                <w:rFonts w:cs="Arial" w:ascii="Arial" w:hAnsi="Arial"/>
                <w:b/>
                <w:sz w:val="16"/>
              </w:rPr>
              <w:t>5*</w:t>
            </w:r>
          </w:p>
        </w:tc>
      </w:tr>
      <w:tr>
        <w:trPr>
          <w:cantSplit w:val="true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aid X.  Press 1 to Continue or 2 to modify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3560" cy="39687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hould respond by dialling either 1 or 2.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ample:- 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Part 18 – CT Scan – minimum depth from nearest cortical surface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156"/>
        <w:gridCol w:w="3466"/>
      </w:tblGrid>
      <w:tr>
        <w:trPr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pt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ur 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/>
            </w:pPr>
            <w:r>
              <w:rPr/>
              <w:t>Please dial, in millimetres, the minimum depth from the nearest cortical surface,  then press the * key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3560" cy="39687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hould respond by dialling a number between 1 and 10, then press the * key.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ample:-  </w:t>
            </w:r>
            <w:r>
              <w:rPr>
                <w:rFonts w:cs="Arial" w:ascii="Arial" w:hAnsi="Arial"/>
                <w:b/>
                <w:sz w:val="16"/>
              </w:rPr>
              <w:t>5*</w:t>
            </w:r>
          </w:p>
        </w:tc>
      </w:tr>
      <w:tr>
        <w:trPr>
          <w:cantSplit w:val="true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aid X.  Press 1 to Continue or 2 to modify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3560" cy="39687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hould respond by dialling either 1 or 2.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ample:- 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Part 19 – Other Inclusion and inclusion criteria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156"/>
        <w:gridCol w:w="3466"/>
      </w:tblGrid>
      <w:tr>
        <w:trPr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pt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ur 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/>
            </w:pPr>
            <w:r>
              <w:rPr/>
              <w:t>If all other inclusion and exclusion criteria are fulfilled press 1.  Otherwise press 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3560" cy="39687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hould respond by dialling 1 or 2.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ample:- 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aid X.  Press 1 to Continue or 2 to modify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3560" cy="396875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hould respond by dialling either 1 or 2.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ample:- 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Part 20 – Method of surgical evacuation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156"/>
        <w:gridCol w:w="3466"/>
      </w:tblGrid>
      <w:tr>
        <w:trPr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pt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ur 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/>
            </w:pPr>
            <w:r>
              <w:rPr/>
              <w:t>Prior to randomisation, please state intended method of surgical evacuation.  Press 1 for Craniotomy or 2 for Other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3560" cy="396875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hould respond by dialling 1 or 2.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ample:- 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aid X.  Press 1 to Continue or 2 to modify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3560" cy="396875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hould respond by dialling either 1 or 2.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ample:- 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Part 21 – Allocated Treatment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156"/>
        <w:gridCol w:w="3466"/>
      </w:tblGrid>
      <w:tr>
        <w:trPr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pt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ur 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r treatment is Early Surgery / Initial Conservative Treatment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Your treatment is Early Surgery / Initial Conservative Treatment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Note: you will be given the option to hear the treatment again.  Press 1 if you wish to hear the treatment again or 2 to continue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3560" cy="396875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hould respond by dialling either 1 or 2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Example:-  </w:t>
            </w:r>
            <w:r>
              <w:rPr>
                <w:rFonts w:cs="Arial" w:ascii="Arial" w:hAnsi="Arial"/>
                <w:b/>
                <w:sz w:val="16"/>
                <w:lang w:val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Part 22 – Randomisation Number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156"/>
        <w:gridCol w:w="3466"/>
      </w:tblGrid>
      <w:tr>
        <w:trPr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pt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ur 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The Randomisation Number is xxx.  Please confirm the randomisation number by dialling it on the telephone keypad after the tone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543560" cy="396875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You should respond by dialling the 3-digit randomisation number.</w:t>
            </w:r>
          </w:p>
        </w:tc>
      </w:tr>
      <w:tr>
        <w:trPr>
          <w:cantSplit w:val="true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/>
      </w:pPr>
      <w:r>
        <w:rPr/>
        <w:t>Part 23 – Exit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156"/>
        <w:gridCol w:w="3466"/>
      </w:tblGrid>
      <w:tr>
        <w:trPr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Prompt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ur 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Thank you for calling the STICH II Randomisation Service.  Please hang up now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1"/>
      <w:footerReference w:type="default" r:id="rId52"/>
      <w:type w:val="nextPage"/>
      <w:pgSz w:w="11906" w:h="16838"/>
      <w:pgMar w:left="1440" w:right="1440" w:gutter="0" w:header="1152" w:top="216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b/>
        <w:sz w:val="16"/>
      </w:rPr>
      <w:t xml:space="preserve">Page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9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of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9</w:t>
    </w:r>
    <w:r>
      <w:rPr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b/>
        <w:i/>
        <w:sz w:val="16"/>
      </w:rPr>
      <w:t>STICH II</w:t>
    </w:r>
    <w:r>
      <w:rPr>
        <w:rFonts w:cs="Arial" w:ascii="Arial" w:hAnsi="Arial"/>
        <w:b/>
        <w:sz w:val="16"/>
      </w:rPr>
      <w:t xml:space="preserve"> Randomisation Service.  User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16:00Z</dcterms:created>
  <dc:creator>HSRU Dept of Public Health</dc:creator>
  <dc:description/>
  <dc:language>en-US</dc:language>
  <cp:lastModifiedBy>Richard Francis</cp:lastModifiedBy>
  <cp:lastPrinted>2012-01-20T11:41:00Z</cp:lastPrinted>
  <dcterms:modified xsi:type="dcterms:W3CDTF">2012-02-14T09:16:00Z</dcterms:modified>
  <cp:revision>2</cp:revision>
  <dc:subject/>
  <dc:title>PAC-Man Randomisation Service</dc:title>
</cp:coreProperties>
</file>